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FECHA: Buenos Aires, xx de xxxx del 202x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SEÑORES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CONICET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OFICINA DE COORDINACION ADMINISTRATIVA CIUDAD UNIVERSITARI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PRESENTE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Informamos el viaje a realizar por el agente perteneciente a este Instituto, se solicita realizar los trámites correspondientes para la cobertura de ART: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6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INTERESADO- NOMBRE Y APELLIDO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DNI/CUIL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FECHA DESDE -  HASTA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LUGAR DONDE SE RELIZA LA CAMPAÑA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MEDIO DE TRANSPORTE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PLAN DE TRABAJO- MOTIVO DEL VIAJE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CARGO EN EL CONICET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Sin más, atte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___________________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  <w:t>Firma , aclaración y DNI</w:t>
        <w:tab/>
        <w:tab/>
        <w:tab/>
        <w:tab/>
        <w:t xml:space="preserve">      Firma y sello Director </w:t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  <w:t>Interesado</w:t>
        <w:tab/>
        <w:tab/>
        <w:tab/>
        <w:tab/>
        <w:t xml:space="preserve">   </w:t>
        <w:tab/>
        <w:t xml:space="preserve">       UE</w:t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36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43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8610</wp:posOffset>
          </wp:positionH>
          <wp:positionV relativeFrom="paragraph">
            <wp:posOffset>-80645</wp:posOffset>
          </wp:positionV>
          <wp:extent cx="6228715" cy="38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IGEBA: INSTITUTO DE GEOCIENCIAS BÁSICAS, APLICADAS Y AMBIENTALES DE BUENOS AIRES </w:t>
    </w:r>
    <w:r>
      <w:rPr>
        <w:rFonts w:cs="Arial" w:ascii="Arial" w:hAnsi="Arial"/>
        <w:sz w:val="18"/>
        <w:szCs w:val="18"/>
      </w:rPr>
      <w:t xml:space="preserve">Intendente Güiraldes 2160, Pabellón II, Piso 1, Ciudad Universitaria (Ciudad Autónoma de Buenos Aires, CP 1428). </w:t>
    </w:r>
  </w:p>
  <w:p>
    <w:pPr>
      <w:pStyle w:val="Footer"/>
      <w:tabs>
        <w:tab w:val="clear" w:pos="4419"/>
        <w:tab w:val="clear" w:pos="8838"/>
        <w:tab w:val="left" w:pos="5430" w:leader="none"/>
      </w:tabs>
      <w:rPr/>
    </w:pPr>
    <w:r>
      <w:rPr>
        <w:rFonts w:cs="Arial" w:ascii="Arial" w:hAnsi="Arial"/>
        <w:sz w:val="18"/>
        <w:szCs w:val="18"/>
        <w:lang w:val="en-GB"/>
      </w:rPr>
      <w:t xml:space="preserve">Mail: sigeba@gl.fcen.uba.ar // Teléfono 4783-069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</wp:posOffset>
          </wp:positionH>
          <wp:positionV relativeFrom="page">
            <wp:posOffset>237490</wp:posOffset>
          </wp:positionV>
          <wp:extent cx="4953000" cy="904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>INSTITUTO DE GEOCIENCIAS BÁSICAS, APLICADAS Y AMBIENTALES DE BUENOS AIRES</w:t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08610</wp:posOffset>
              </wp:positionH>
              <wp:positionV relativeFrom="paragraph">
                <wp:posOffset>132080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pt;margin-top:10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42:00Z</dcterms:created>
  <dc:creator>Oscar</dc:creator>
  <dc:description/>
  <cp:keywords/>
  <dc:language>en-US</dc:language>
  <cp:lastModifiedBy>Usuario de Windows</cp:lastModifiedBy>
  <cp:lastPrinted>2021-02-09T15:59:00Z</cp:lastPrinted>
  <dcterms:modified xsi:type="dcterms:W3CDTF">2022-05-23T17:42:00Z</dcterms:modified>
  <cp:revision>2</cp:revision>
  <dc:subject/>
  <dc:title/>
</cp:coreProperties>
</file>